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-283" w:right="-624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720" w:right="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360" w:before="0" w:after="120"/>
        <w:ind w:left="0" w:right="-340" w:firstLine="1701"/>
        <w:jc w:val="both"/>
        <w:rPr>
          <w:i/>
          <w:i/>
          <w:sz w:val="24"/>
          <w:szCs w:val="24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xx" w:bidi="ar-SA"/>
        </w:rPr>
        <w:t>Рішен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xx" w:bidi="ar-SA"/>
        </w:rPr>
        <w:t>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xx" w:bidi="ar-SA"/>
        </w:rPr>
        <w:t xml:space="preserve"> Комітету з питань нагляду та регулювання діяльності ринків  небанківських фінансових послуг Національного банку України №21/1358-рк від 11.10.2024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xx" w:bidi="ar-SA"/>
        </w:rPr>
        <w:t>ПРИВАТНИ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xx" w:bidi="ar-SA"/>
        </w:rPr>
        <w:t>М АКЦІОНЕРН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xx" w:bidi="ar-SA"/>
        </w:rPr>
        <w:t>ИМ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xx" w:bidi="ar-SA"/>
        </w:rPr>
        <w:t xml:space="preserve"> ТОВАРИСТВОМ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 «СТРАХОВА КОМПАНІЯ «ГРАНДВІ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xx" w:bidi="ar-SA"/>
        </w:rPr>
        <w:t>С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xx" w:bidi="ar-SA"/>
        </w:rPr>
        <w:t xml:space="preserve">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xx" w:bidi="ar-SA"/>
        </w:rPr>
        <w:t>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xx" w:bidi="ar-SA"/>
        </w:rPr>
        <w:t xml:space="preserve">авершено процедуру виходу з ринку шляхом виконання страхового портфел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 w:eastAsia="zxx" w:bidi="ar-SA"/>
        </w:rPr>
        <w:t xml:space="preserve">анульовано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single"/>
          <w:lang w:val="uk-UA" w:eastAsia="zxx" w:bidi="ar-SA"/>
        </w:rPr>
        <w:t>ліцензії на здійснення діяльності із страхуван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xx" w:bidi="ar-SA"/>
        </w:rPr>
        <w:t xml:space="preserve"> та виключен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xx" w:bidi="ar-SA"/>
        </w:rPr>
        <w:t xml:space="preserve">Товариств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xx" w:bidi="ar-SA"/>
        </w:rPr>
        <w:t xml:space="preserve">з Державного реєстру фінансових установ. </w:t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20"/>
        <w:ind w:left="340" w:right="0" w:firstLine="107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90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01"/>
    <w:family w:val="modern"/>
    <w:pitch w:val="default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lang w:val="uk-UA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lang w:val="uk-U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lang w:val="uk-UA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6">
    <w:name w:val="Шрифт абзацу за замовчуванням"/>
    <w:qFormat/>
    <w:rPr/>
  </w:style>
  <w:style w:type="character" w:styleId="Style17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2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b w:val="false"/>
    </w:rPr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732" w:leader="none"/>
        <w:tab w:val="right" w:pos="9465" w:leader="none"/>
      </w:tabs>
    </w:pPr>
    <w:rPr/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</w:pPr>
    <w:rPr/>
  </w:style>
  <w:style w:type="paragraph" w:styleId="Footer">
    <w:name w:val="Footer"/>
    <w:basedOn w:val="Style28"/>
    <w:pPr>
      <w:suppressLineNumbers/>
    </w:pPr>
    <w:rPr/>
  </w:style>
  <w:style w:type="paragraph" w:styleId="Style30">
    <w:name w:val="Вміст таблиці"/>
    <w:basedOn w:val="Normal"/>
    <w:qFormat/>
    <w:pPr>
      <w:widowControl w:val="false"/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лла Максименко</dc:creator>
  <dc:description/>
  <dc:language>en-US</dc:language>
  <cp:lastModifiedBy/>
  <cp:lastPrinted>2024-10-21T10:36:00Z</cp:lastPrinted>
  <dcterms:modified xsi:type="dcterms:W3CDTF">2024-10-21T13:05:53Z</dcterms:modified>
  <cp:revision>138</cp:revision>
  <dc:subject/>
  <dc:title/>
</cp:coreProperties>
</file>